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10.03.2015   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10.03.2015    № 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едоставле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Каслинскую городскую прокуратуру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лябинской области нормативных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х актов и проектов нормативных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вых актов администраци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гарякского сельского поселения дл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"О противодействии корруп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№ 172-ФЗ "Об антикоррупционной экспертизе нормативных правовых актов и проектов нормативных правовых актов», Уставом Багаря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ага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едоставления в Каслинскую городскую прокуратуру Челябинской области нормативных правовых актов и проектов нормативных правовых актов администрации Багарякского сельского поселения для проведения антикоррупционн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Документоведу администрации (Федорова О.Г.) обнародовать данное постановление в установленных местах и разместить на сайте Багарякского сельского поселения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garuak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74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гарякского сельского поселения                                          С.А. Б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91;fld=134;dst=100048" TargetMode="External"/><Relationship Id="rId4" Type="http://schemas.openxmlformats.org/officeDocument/2006/relationships/hyperlink" Target="consultantplus://offline/main?base=LAW;n=9557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7:00Z</dcterms:created>
  <dc:creator>651</dc:creator>
  <dc:description/>
  <cp:keywords/>
  <dc:language>en-US</dc:language>
  <cp:lastModifiedBy>user</cp:lastModifiedBy>
  <cp:lastPrinted>2015-03-10T08:56:00Z</cp:lastPrinted>
  <dcterms:modified xsi:type="dcterms:W3CDTF">2015-03-10T03:57:00Z</dcterms:modified>
  <cp:revision>5</cp:revision>
  <dc:subject/>
  <dc:title>О работе в праздничные дни</dc:title>
</cp:coreProperties>
</file>